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Грязенятского сельского поселения   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Рославльского района 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7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6 августа 2012 №20</w:t>
      </w:r>
    </w:p>
    <w:p>
      <w:pPr>
        <w:pStyle w:val="Normal"/>
        <w:ind w:left="7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 финансирования     дефицита бюджета Грязенятского  сельского поселения на 2012 год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(тыс.рублей</w:t>
      </w:r>
      <w:r>
        <w:rPr>
          <w:bCs/>
        </w:rPr>
        <w:t>)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кода группы, подгруппы , стать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,вида источника финансирования дефицитов бюджетов, кода классификации операций сектора государственного управления, относящегося к источникам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9,25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,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3:00Z</dcterms:created>
  <dc:creator>Захарова</dc:creator>
  <dc:description/>
  <cp:keywords/>
  <dc:language>en-US</dc:language>
  <cp:lastModifiedBy>777</cp:lastModifiedBy>
  <cp:lastPrinted>2012-11-22T11:20:00Z</cp:lastPrinted>
  <dcterms:modified xsi:type="dcterms:W3CDTF">2012-11-22T08:20:00Z</dcterms:modified>
  <cp:revision>63</cp:revision>
  <dc:subject/>
  <dc:title>Прогноз                                </dc:title>
</cp:coreProperties>
</file>