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before="11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ГРЯЗЕНЯТСКОГО  СЕЛЬСКОГО  ПОСЕЛЕНИЯ РОСЛАВЛЬСКОГО РАЙОНА       СМОЛЕН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shd w:fill="auto" w:val="clear"/>
        <w:tabs>
          <w:tab w:val="clear" w:pos="708"/>
          <w:tab w:val="left" w:pos="3451" w:leader="none"/>
        </w:tabs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</w:p>
    <w:p>
      <w:pPr>
        <w:pStyle w:val="1"/>
        <w:shd w:fill="auto" w:val="clear"/>
        <w:tabs>
          <w:tab w:val="clear" w:pos="708"/>
          <w:tab w:val="left" w:pos="3451" w:leader="none"/>
        </w:tabs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035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 земельном налоге на территории муниципального образования Грязенятского сельского поселения Рославльского района Смо</w:t>
        <w:softHyphen/>
        <w:t>ленской области, утвержденное решением Совета депу</w:t>
        <w:softHyphen/>
        <w:t>татов Грязенятского сельского поселения Рославльс</w:t>
        <w:softHyphen/>
        <w:t xml:space="preserve">кого района Смоленской области от 30.10.2006 № 27        </w:t>
      </w:r>
    </w:p>
    <w:p>
      <w:pPr>
        <w:pStyle w:val="1"/>
        <w:shd w:fill="auto" w:val="clear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</w:t>
        <w:softHyphen/>
        <w:t>кой Федерации, Федеральным законом от 6 октября 2003 года № 131-ФЗ «Об общих принципах организации местного самоуправ</w:t>
        <w:softHyphen/>
        <w:t>ления в Российской Федерации»,  Уставом Грязенятского  сельского поселения Рославльского района Смолен</w:t>
        <w:softHyphen/>
        <w:t>ской области, Совет депутатов Грязенятского сельского посе</w:t>
        <w:softHyphen/>
        <w:t xml:space="preserve">ления Рославльского района Смоленской области </w:t>
      </w:r>
    </w:p>
    <w:p>
      <w:pPr>
        <w:pStyle w:val="1"/>
        <w:shd w:fill="auto" w:val="clear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земельном налоге на территории муниципального образования Грязенятского сельского поселе</w:t>
        <w:softHyphen/>
        <w:t>ния Рославльского района Смоленской области (в редакции ре</w:t>
        <w:softHyphen/>
        <w:t xml:space="preserve">шений Совета депутатов Грязенятского сельского поселения Рославльского района Смоленской области от 26.06.2008года №13, от 31.10,2008года №22, от 31.10.2008 года №24, от 26.11.2009 года. №31, от 25.12.2009 года №34, от 23.04.2010 года №19, от 28.05.2010 года №20, от 29.11.2010 года №4) следующе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: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абзаце 3 части 1 статьи 9 слова «в сельском поселении» заменить словами «в населенных пунктах»;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абзаце 5 части 1 статьи 12 слова «не ранее 1 ноября» заменить словами «не позднее 2 ноября».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подлежит официальному опубликованию в газете «Рославльская правда».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е ранее чем по</w:t>
      </w:r>
      <w:r>
        <w:rPr>
          <w:rFonts w:cs="Times New Roman" w:ascii="Times New Roman" w:hAnsi="Times New Roman"/>
          <w:sz w:val="28"/>
          <w:szCs w:val="28"/>
        </w:rPr>
        <w:t xml:space="preserve"> исте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го</w:t>
      </w:r>
      <w:r>
        <w:rPr>
          <w:rFonts w:cs="Times New Roman" w:ascii="Times New Roman" w:hAnsi="Times New Roman"/>
          <w:sz w:val="28"/>
          <w:szCs w:val="28"/>
        </w:rPr>
        <w:t xml:space="preserve"> месяца со дня его официального опубликования в газете «Рославльская правда» и </w:t>
      </w:r>
      <w:r>
        <w:rPr>
          <w:rFonts w:cs="Times New Roman" w:ascii="Times New Roman" w:hAnsi="Times New Roman"/>
          <w:sz w:val="28"/>
          <w:szCs w:val="28"/>
          <w:lang w:val="ru-RU"/>
        </w:rPr>
        <w:t>не ранее 1-ого числа очередного налогового периода по налогу    и применяется к правоотношениям, возник</w:t>
      </w:r>
      <w:r>
        <w:rPr>
          <w:rFonts w:cs="Times New Roman" w:ascii="Times New Roman" w:hAnsi="Times New Roman"/>
          <w:sz w:val="28"/>
          <w:szCs w:val="28"/>
        </w:rPr>
        <w:t>шим с 1 ян</w:t>
        <w:softHyphen/>
        <w:t>варя 2011 года.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логам, бюджету и финансам (Метелину Н.В.).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язен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       Г.И.Мам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Совета    депутатов 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Грязенят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Рославль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от 08.10.2012г. № 27  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рязенятское сельское   поселение 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 Совета депутатов Грязенятского сельского поселения Рославльского района Смоленской области от 26.06.2008 года № 13; от 31.10.2008 года № 24; от 28.08.2009 года №20; от 29.11.2010 года №4; от 22.12.2010 года № 9; от 29.04.2011 года № 12; от 20.06.2011 года № 16; от 19.08.2011 года № 21; от 30.11.2011 года № 28; 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2  года № 27)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Heading4"/>
        <w:keepNext w:val="false"/>
        <w:tabs>
          <w:tab w:val="clear" w:pos="708"/>
          <w:tab w:val="left" w:pos="709" w:leader="none"/>
        </w:tabs>
        <w:ind w:left="43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09" w:leader="none"/>
        </w:tabs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09" w:leader="none"/>
        </w:tabs>
        <w:ind w:left="4300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Совета    депутатов 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Грязенят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Рославльского района Смоленской области от 08.10.2012 г. № 27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емельном налоге на территори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Грязенятское сельское   поселение</w:t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Heading6"/>
        <w:spacing w:lineRule="auto" w:line="240"/>
        <w:ind w:left="0" w:hanging="0"/>
        <w:rPr>
          <w:spacing w:val="0"/>
        </w:rPr>
      </w:pPr>
      <w:r>
        <w:rPr>
          <w:spacing w:val="0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стоящим Положением в соответствии с Налоговым кодексом Российской Федерации    на    территории муниципального образования  (далее – МО) Грязенятское сельское поселение Рославльского района Смоленской области (далее – сельское поселение) определяются ставки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Heading3"/>
        <w:spacing w:before="0" w:after="0"/>
        <w:ind w:left="586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Heading3"/>
        <w:spacing w:before="0" w:after="0"/>
        <w:ind w:left="586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Статья 2. Налогоплательщ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</w:t>
        <w:tab/>
        <w:t>Налогоплательщиками    земельного налога    (далее    в    настоящем    Положении налогоплательщики)   признаются   организации   и   физические   лица,   обладающие земельными участками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, входящих в имущество, составляющего паевой инвестиционный фонд, налогоплательщиками признаются управляющие компании. При этом налог уплачивается за счет имущества, составляющего паевой инвестиционный фонд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веден решением Совета депутатов от 30.11.2011 года № 28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</w:t>
        <w:tab/>
        <w:t>Не признаются налогоплательщиками организации и физические лица в отношении  земельных  участков,   находящихся  у  них  на  праве  безвозмездного срочного пользования или переданных им по договору аренды.</w:t>
      </w:r>
    </w:p>
    <w:p>
      <w:pPr>
        <w:pStyle w:val="Heading7"/>
        <w:spacing w:before="0" w:after="0"/>
        <w:ind w:left="576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Heading7"/>
        <w:spacing w:before="0" w:after="0"/>
        <w:ind w:left="576" w:hanging="0"/>
        <w:rPr>
          <w:spacing w:val="0"/>
        </w:rPr>
      </w:pPr>
      <w:r>
        <w:rPr>
          <w:spacing w:val="0"/>
        </w:rPr>
        <w:t>Статья 3. Объект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5266" w:leader="underscor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Объектом налогообложения признаются земельные участки, расположенные на территории МО Грязенятское сельское  поселение, на которой введен земельный нало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е признаются объектом налогообложен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)</w:t>
        <w:tab/>
        <w:t>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емельные    участки,     ограниченные    в    обороте    в    соответствии    с законодательством    Российской    Федерации,    которые    заняты    особо    ценными объектами   культурного   наследия   народов   Российской   Федерации,  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емельные участки, ограниченные в    обороте    в  соответствии    с законодательством   Российской   Федерации,   предоставленные   для   обеспечения обороны, безопасности и таможенных нуж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емельные    участки,    из состава земель лесного фонд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4 в редакции решения Совета депутатов от 26.06.2008 года №13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земельные    участки,    ограниченные    в    обороте    в    соответствии    с законодательством Российской Федерации, занятые  находящимися в государственной собственности   водными   объектами  в  составе   водного   фонда. 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5 в редакции решения Совета депутатов от 26.06.2008 года №13)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eading5"/>
        <w:spacing w:lineRule="auto" w:line="240"/>
        <w:ind w:left="67" w:hanging="0"/>
        <w:rPr>
          <w:spacing w:val="0"/>
        </w:rPr>
      </w:pPr>
      <w:r>
        <w:rPr>
          <w:spacing w:val="0"/>
        </w:rPr>
        <w:t>Статья 4. Налогов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Налоговая база в отношении земельного участка, находящегося на территории нескольких муниципальных образований (на территориях муниципального образования и городов федерального значения Москвы и Санкт-Петербурга), определяется по каждому муниципальному образованию (городам федерального значения Москве и Санкт-Петербургу). При этом налоговая база в отношении доли земельного участка, расположенного в границах соответствующего муниципального образования (городов федерального значения Москвы и Санкт-Петербурга), определяется как доля кадастровой стоимости всего земельного участка, пропорциональная стоимости всего земе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eading8"/>
        <w:spacing w:lineRule="auto" w:line="240" w:before="0" w:after="0"/>
        <w:ind w:left="600" w:hanging="0"/>
        <w:rPr>
          <w:spacing w:val="0"/>
        </w:rPr>
      </w:pPr>
      <w:r>
        <w:rPr>
          <w:spacing w:val="0"/>
        </w:rPr>
        <w:t>Статья 5. Порядок определения налогов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Налоговая база определяется в отношении каждого земельного участка как его кадастровая стоимость по состоянию на 01 января года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торой в редакции решения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Налоговая база определяется отдельно в отношении долей в праве общей</w:t>
        <w:br/>
        <w:t>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3. Налогоплательщики-организации определяют налоговую базу самостоятельно</w:t>
        <w:br/>
        <w:t>на основании сведений государственного земельного кадастра о каждом земельном участке,   принадлежащем   им   на   праве   собственности   или   праве  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Если иное не предусмотрено пунктом 3 настоящей статьи, налоговая база для каждого   налогоплательщика,    являющегося   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О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 настоящего положения, по состоянию на 1 января текущего го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добавлен в редакции решения Совета депутатов от 29.11.2010 года № 4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ая база уменьшается на не облагаемую налогом сумму в размере 10000</w:t>
        <w:br/>
        <w:t>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) Героев Советского Союза, Героев Российской Федерации, полных кавалеров</w:t>
        <w:br/>
        <w:t>ордена Слав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2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ов, имеющ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инвалидности, а так же лиц, имеющ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инвалидности, установленную до 1 января 2004 года</w:t>
      </w:r>
      <w:r>
        <w:rPr>
          <w:rFonts w:cs="Times New Roman" w:ascii="Times New Roman" w:hAnsi="Times New Roman"/>
          <w:color w:val="000000"/>
          <w:sz w:val="28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2 в редакции решения Совета депутатов от 30.11.2011 года № 28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инвалидов с дет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5)</w:t>
        <w:tab/>
        <w:t xml:space="preserve">физических лиц, имеющих право на получение социальной поддержки в соответствии с Законом Российской Федерации "О социальной защите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физических  лиц,   принимавших  в  составе  подразделений  особого  риска непосредственное   участие   в   испытаниях   ядерного   и   термоядерного  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изических лиц, получивших или перенесших лучевую болезнь или ставших 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меньшение налоговой базы на не облагаемую налогом сумму, установленную  пунктом   5  настоящей   статьи,     производится     на    основании    документов, подтверждающих    право    на    уменьшение    налоговой    базы,    представляется налогоплательщиком в налоговый орган по месту нахожд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Если размер не облагаемой налогом суммы, предусмотренной пунктом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логовый орган в срок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атья 6 в редакции решения Совета депутатов от 29.11.2010 года № 4)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Налоговая база в отношении земельных участков, находящихся в общей долевой    собственности,    определяется    для    каждого    из   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в отношении земельных участков, находящихся в общей совместной   собственности,   определяется   для   каждого   из   налогоплательщиков, являющихся собственниками данного земельного участка, в равных дол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 лица  определяется  пропорционально  его доле в праве собственности на данный земельный участок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shd w:fill="FFFFFF" w:val="clear"/>
        <w:spacing w:lineRule="auto" w:line="240" w:before="0" w:after="0"/>
        <w:ind w:left="5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Normal"/>
        <w:shd w:fill="FFFFFF" w:val="clear"/>
        <w:spacing w:lineRule="auto" w:line="240" w:before="0" w:after="0"/>
        <w:ind w:left="5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тчетным периодом для налогоплательщиков - организаций и физических лиц,</w:t>
        <w:br/>
        <w:t>являющихся индивидуальными предпринимателями, 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2 в редакции решения Совета депутатов от 26.06.2008 года №13)</w:t>
      </w:r>
    </w:p>
    <w:p>
      <w:pPr>
        <w:pStyle w:val="Heading9"/>
        <w:spacing w:before="0" w:after="0"/>
        <w:ind w:left="1014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Heading9"/>
        <w:spacing w:before="0" w:after="0"/>
        <w:ind w:left="1014" w:hanging="0"/>
        <w:rPr>
          <w:spacing w:val="0"/>
        </w:rPr>
      </w:pPr>
      <w:r>
        <w:rPr>
          <w:spacing w:val="0"/>
        </w:rPr>
        <w:t>Статья 9. Налогов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 Налоговые ставки устанавливаются в следующих разме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 0,1 процента -  в отношении земельных участков, занятых индивидуальной жилой застройкой, личного подсобного хозяйства одиноко проживающими  неработающими пенсионерам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 редакции решения Совета депутатов от 30.11.2011 года № 2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 0.2 процента – в отношении земельных участков, предоставленных физическим лицам и (или) их некоммерческим объединениям для размещения гараж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</w:t>
        <w:tab/>
        <w:t>0,3 процента - в отношении  земельных участк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 в редакции решения Совета депутатов от 08.10.2012 года № 27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 0,12процента – в отношении земельных участков, предназначенных для размещения объектов торговли и общественного питания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 в редакции решения Совета депутатов от 28.08.2009 года № 20) 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0,9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отношении земельных участков, предназначенных для размещения объектов образования, науки, культуры. Здравоохранения и социального обеспечения, физической культуры и спорта, искусства, религи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веден в редакции решения Совета депутатов от 30.11.2011 года № 28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-</w:t>
        <w:tab/>
        <w:t xml:space="preserve">1,5   процента  от  </w:t>
      </w:r>
      <w:r>
        <w:rPr>
          <w:rFonts w:cs="Times New Roman" w:ascii="Times New Roman" w:hAnsi="Times New Roman"/>
          <w:color w:val="000000"/>
          <w:sz w:val="28"/>
          <w:szCs w:val="30"/>
          <w:u w:val="single"/>
        </w:rPr>
        <w:t>кадастровой  стоимости  участка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 -  в  отношении 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атья 9 в редакции решения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Статья 10. Налоговые льготы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свобождаются от налогооблож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изации и учреждения уголовно-исполнительной системы Министерства юстиции     Российской     Федерации     -     в     отношении     земельных     участков, предоставленных    для    непосредственного    выполнения    возложенных   на    эти организации и учреждения фун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религиозные организации - в отношении принадлежащих, им земельных</w:t>
        <w:br/>
        <w:t>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4)</w:t>
        <w:tab/>
        <w:t>общероссийские   общественные   организации   инвалидов   (в   том  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  Федерации   по   согласованию   с   общероссийскими  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shd w:fill="FFFFFF" w:val="clear"/>
        <w:spacing w:lineRule="auto" w:line="240" w:before="0" w:after="0"/>
        <w:ind w:left="43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5) организации народных художественных промыслов - в отношении земельных участков,     находящихся     в     местах     традиционного     бытования    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6) органы местного самоуправления;</w:t>
      </w:r>
    </w:p>
    <w:p>
      <w:pPr>
        <w:pStyle w:val="3"/>
        <w:spacing w:lineRule="auto" w:line="240"/>
        <w:ind w:hanging="0"/>
        <w:rPr/>
      </w:pPr>
      <w:r>
        <w:rPr/>
        <w:t xml:space="preserve">7) </w:t>
      </w:r>
      <w:r>
        <w:rPr>
          <w:color w:val="000000"/>
          <w:szCs w:val="28"/>
        </w:rPr>
        <w:t>государственные, муниципальные учреждения (автономные, бюджетные и казенные), финансовое обеспечение функций которых, в том числе по оказанию государственных, муниципальных услуг физическим и юридическим лицам в соответствии с государственными, муниципальными заданиями, осуществляется за счет средств областного бюджета и бюджетов муниципальных образований Смоленской области на основе бюджетной сметы или субсидий на выполнение государственного, муниципального задания;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пункт 7 в редакции решения Совета депутатов от 31.10.2008 года № 24)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пункт 7 в редакции решения Совета депутатов от 31.11.2011 года № 28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рганы государственной власти Смоленской обла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многодетные семь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рганизации и учреждения – в отношении земельных участков, занятых городскими парками культуры и отдых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0 введен в редакции решения Совета депутатов от 31.10.2008 года № 24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тераны и инвалиды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1 введен в редакции решения Совета депутатов от 29.04.2011 года № 12)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Статья 11. Порядок исчисления налога и авансовых платежей по налогу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 Сумма    налога    исчисляется    по    истечении    налогового    периода   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2.</w:t>
        <w:tab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hd w:fill="FFFFFF" w:val="clear"/>
        <w:spacing w:lineRule="auto" w:line="240" w:before="0" w:after="0"/>
        <w:ind w:left="24"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Если иное не предусмотрено пунктом 2 настоящей статьи, сумма налога,    подлежащая    уплате    в    бюджет налогоплательщиками, являющимися физическими лицами, исчисляется налоговыми орг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3 в редакции решения Совета депутатов от 29.11.2010 года № 4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4 считать утратившим силу решением Совета депутатов от 29.11.2010 года № 4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 настоящей статьи и суммами, подлежащих уплате в течение налогового периода авансовых платежей по налог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5 в редакции решения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  налоговой   ставки   процентной   доли   кадастровой   стоимости земельного участка по состоянию на 01 января  года,  являющегося  налоговым период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7.</w:t>
        <w:tab/>
        <w:t>В  случае  возникновения  (прекращения)  у 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постоянном (бессрочном) пользовании, пожизненном наследуемом   владении)   налогоплательщика, к   числу   календарных   месяцев  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 месяца  включительно,  за  полный  месяц  принимается  месяц возникновения указанных прав. Если возникновение (прекращение) указанных прав произошло   после    15-го   числа   соответствующего   месяца,   за   полный   месяц принимается месяц прекращения указанных пра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8.</w:t>
        <w:tab/>
        <w:t>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30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30"/>
        </w:rPr>
        <w:t>Налогоплательщики,    имеющие   право   на   налоговые   льготы,   должны</w:t>
        <w:br/>
        <w:t>представить документы, подтверждающие такое право, в налоговые органы по месту нахождения   земельного   участка,   признаваемого   объектом   налогообложения   в соответствии со статьей 3 настоящего Положения.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0.</w:t>
        <w:tab/>
        <w:t>По результатам проведения государственной кадастровой оценки земель кадастровая стоимость земельных участков по состоянию на 01 января календарного года подлежит доведению до сведения налогоплательщиков в порядке, определяемом Правительством Российской Федерации не позднее 01 марта этого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10 в редакции решения Совета депутатов от 26.06.2008 года № 13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– организациями или физическими лицами, являющимися индивидуальными предпринимателями  с учётом коэффициента 2 в течение трёхлетнего срока строительства,  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вершения такого жилищного строительства  и государственной регистрации прав на построенный объект недвижимости до истечения трёхлетнего срока строительства сумма налога, уплаченного за этот период сверх суммы налога, исчисленной с учётом коэффициента 1, признаётся суммой излишне уплаченного налога и подлежит зачёту (возврату) налогоплательщику в обще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 индивидуального жилищного строительства, осуществляемого физическими  лицами, исчисление суммы налога (суммы авансовых платежей по налогу)  производится налогоплательщиками – организациями или физическими лицами, являющимися   индивидуальными  предпринимателями, с учетом  коэффициента 4 в течение периода, превышающего 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1 в редакции решения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1 в редакции решения Совета депутатов от 29.11.2010 года № 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ношении земельных участков, приобретенных (предоставленных) в собственность физическими лицами для индивидуального  жилищного строительства,  исчисление суммы налога   производится с учетом  коэффициента 2 по истечении 10 лет с даты государственной регистрации прав на данные земельные участки вплоть до даты государственной регистрации прав на построенный объект недвижимости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2 в редакции решения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ункт 12 в редакции решения Совета депутатов от 29.11.2010 года № 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оставляют информацию в налоговые органы в соответствии с пунктом 4 статьи 85 Налогового Кодекса РФ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3 введен решением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рганы, осуществляющие ведение государственного земельного кадастра, и органы муниципальных образований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Ф,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4 введен решением Совета депутатов от 31.10.2008 года № 24)</w:t>
      </w:r>
    </w:p>
    <w:p>
      <w:pPr>
        <w:pStyle w:val="Heading8"/>
        <w:tabs>
          <w:tab w:val="clear" w:pos="917"/>
        </w:tabs>
        <w:spacing w:lineRule="auto" w:line="240" w:before="0" w:after="0"/>
        <w:ind w:left="60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Heading8"/>
        <w:tabs>
          <w:tab w:val="clear" w:pos="917"/>
        </w:tabs>
        <w:spacing w:lineRule="auto" w:line="240" w:before="0" w:after="0"/>
        <w:ind w:left="600" w:hanging="0"/>
        <w:rPr>
          <w:spacing w:val="0"/>
        </w:rPr>
      </w:pPr>
      <w:r>
        <w:rPr>
          <w:spacing w:val="0"/>
        </w:rPr>
        <w:t>Статья 12. Порядок и сроки уплаты налога и авансовых платежей по на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ab/>
        <w:t>1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Ф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рок уплаты налога для налогоплательщиков – физических лиц, не являющихся индивидуальными предпринимателями, установить не </w:t>
      </w:r>
      <w:r>
        <w:rPr>
          <w:rFonts w:cs="Times New Roman" w:ascii="Times New Roman" w:hAnsi="Times New Roman"/>
          <w:sz w:val="28"/>
          <w:szCs w:val="28"/>
          <w:lang w:val="ru-RU"/>
        </w:rPr>
        <w:t>позднее 2</w:t>
      </w:r>
      <w:r>
        <w:rPr>
          <w:rFonts w:cs="Times New Roman" w:ascii="Times New Roman" w:hAnsi="Times New Roman"/>
          <w:sz w:val="28"/>
          <w:szCs w:val="28"/>
        </w:rPr>
        <w:t xml:space="preserve"> ноября года, следующего за истекшим налоговым период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 в редакции решения Совета депутатов от 08.10.2012 года № 27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ункт 1 в редакции решения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ункт 1 в редакции решения Совета депутатов от 20.06.2011 года № 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 Уплата налога для налогоплательщиков - организаций и физических лиц,</w:t>
        <w:br/>
        <w:t>являющихся   индивидуальными   предпринимателями,    производится   авансовыми платежами в срок не позднее последнего числа месяца, следующего за истекшим отчетным периодом (до 01 мая, до 01 августа и до 01 ноября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3. Разница между суммой налога, исчисленной в соответствии с п.1 ст.11 настоящего положения и суммами, подлежащими уплате в течение налогового периода авансовых платежей по налогу, подлежит уплате в срок не позднее 15 февраля года, следующего за истекшим налоговым периодом распространяется на физические лиц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3 считать пунктом 3 введен решением Совета депутатов от 31.10.2008 года № 24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3. Налоговая декларац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</w:t>
        <w:tab/>
        <w:t>Налогоплательщики   -   организации   и   физические   лица,   являющиеся индивидуальными    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    по     истечении     налогового     периода представляют в налоговый орган по месту нахождения земельного участка, если не предусмотрено законодательством, налоговую декларацию по налогу.</w:t>
      </w:r>
    </w:p>
    <w:p>
      <w:pPr>
        <w:pStyle w:val="Normal"/>
        <w:shd w:fill="FFFFFF" w:val="clear"/>
        <w:spacing w:lineRule="auto" w:line="240" w:before="0" w:after="0"/>
        <w:ind w:left="1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2 признать утратившим силу решением Совета депутатов от 19.08.2011 года № 21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</w:t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2 утратил силу решением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2 признать утратившим силу решением Совета депутатов от 29.11.2010 года № 4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плательщики, в соответствии со статьей 83 Налогового Кодекса РФ отнесенные к категории крупнейших, предо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shd w:fill="FFFFFF" w:val="clear"/>
        <w:spacing w:lineRule="auto" w:line="240" w:before="0" w:after="0"/>
        <w:ind w:left="426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4 в редакции решения Совета депутатов от 29.11.2010 года № 4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право не исчислять авансовые платежи по земельному налогу в течении налогового периода следующей категории налогоплательщиков:</w:t>
      </w:r>
    </w:p>
    <w:p>
      <w:pPr>
        <w:pStyle w:val="Normal"/>
        <w:shd w:fill="FFFFFF" w:val="clear"/>
        <w:spacing w:lineRule="auto" w:line="240" w:before="0" w:after="0"/>
        <w:ind w:left="426" w:right="-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доводческие товарищества (кооперативы)</w:t>
      </w:r>
    </w:p>
    <w:p>
      <w:pPr>
        <w:pStyle w:val="Normal"/>
        <w:shd w:fill="FFFFFF" w:val="clear"/>
        <w:spacing w:lineRule="auto" w:line="240" w:before="0" w:after="0"/>
        <w:ind w:left="426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13 в редакции решения Совета депутатов от 31.10.2008 года № 24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302" w:after="0"/>
      <w:ind w:left="586" w:hanging="0"/>
      <w:jc w:val="both"/>
      <w:outlineLvl w:val="2"/>
    </w:pPr>
    <w:rPr>
      <w:rFonts w:ascii="Times New Roman" w:hAnsi="Times New Roman" w:cs="Times New Roman"/>
      <w:color w:val="000000"/>
      <w:spacing w:val="-7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17" w:before="0" w:after="0"/>
      <w:ind w:left="67" w:hanging="0"/>
      <w:jc w:val="center"/>
      <w:outlineLvl w:val="4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7157" w:leader="underscore"/>
      </w:tabs>
      <w:autoSpaceDE w:val="false"/>
      <w:spacing w:lineRule="exact" w:line="638" w:before="0" w:after="0"/>
      <w:ind w:left="1589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302" w:after="0"/>
      <w:ind w:left="576" w:hanging="0"/>
      <w:jc w:val="center"/>
      <w:outlineLvl w:val="6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17" w:before="5" w:after="0"/>
      <w:ind w:left="600" w:hanging="0"/>
      <w:jc w:val="center"/>
      <w:outlineLvl w:val="7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293" w:after="0"/>
      <w:ind w:left="614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_"/>
    <w:basedOn w:val="Style7"/>
    <w:qFormat/>
    <w:rPr>
      <w:rFonts w:ascii="Arial" w:hAnsi="Arial" w:cs="Arial"/>
      <w:sz w:val="14"/>
      <w:szCs w:val="14"/>
      <w:shd w:fill="FFFFFF" w:val="clear"/>
      <w:lang w:bidi="ar-SA"/>
    </w:rPr>
  </w:style>
  <w:style w:type="character" w:styleId="2">
    <w:name w:val="Основной текст (2)_"/>
    <w:basedOn w:val="Style7"/>
    <w:qFormat/>
    <w:rPr>
      <w:rFonts w:ascii="Arial" w:hAnsi="Arial" w:cs="Arial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58" w:before="0" w:after="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58" w:before="0" w:after="120"/>
      <w:jc w:val="right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Style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17" w:before="0" w:after="0"/>
      <w:ind w:firstLine="586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8:00Z</dcterms:created>
  <dc:creator>777</dc:creator>
  <dc:description/>
  <cp:keywords/>
  <dc:language>en-US</dc:language>
  <cp:lastModifiedBy>777</cp:lastModifiedBy>
  <cp:lastPrinted>2012-11-22T10:18:00Z</cp:lastPrinted>
  <dcterms:modified xsi:type="dcterms:W3CDTF">2012-11-22T07:54:00Z</dcterms:modified>
  <cp:revision>12</cp:revision>
  <dc:subject/>
  <dc:title/>
</cp:coreProperties>
</file>