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ЯЗЕНЯТСКОГО  СЕЛЬСКОГО 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 марта 2013 года  </w:t>
        <w:tab/>
        <w:tab/>
        <w:tab/>
        <w:tab/>
        <w:tab/>
        <w:tab/>
        <w:tab/>
        <w:tab/>
        <w:tab/>
        <w:t>№ 01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 безнадежными к взысканию недоимки и задолженности по пеням и штрафам по местным налогам на территории Грязенятского сельского поселения Рославль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 59 Налогового Кодекса Российской Федерации, Уставом Грязенятского сельского поселения Рославльскогот района Смоленской области Совет депутатов Грязенятского сельского поселения Рославль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дополнительные основания  признания безнадежными к взысканию недоимки и задолженности по пеням и штрафам по местным налог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по земельному налогу и налогу на имущество физических лиц по истечении трех лет с момента вступления в законную силу судебного  акта об их взыскании,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установленным пунктами 3 и 4 части 1 статьи 46 Федерального закона от 02.10.2007 года №229-ФЗ «Об исполнительном производстве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имка и задолженность по пеням и штрафам по земельному налогу и налогу на имущество физических лиц, числящиеся за умершими физическими лицами, либо объявленные судом умершими в порядке, установленном гражданским процессуальным  законодательством Российской Федерации по истечении трех лет с даты смер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по пеням по земельному налогу и налогу на имущество физических лиц, образовавшаяся по состоянию на 01 января 2009 года, при отсутствии недоимки по указанному налог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имки и задолженности по пеням и штрафам по земельному налогу и налогу на имущество физических лиц  в сумме, не превышающей 100 рублей, срок взыскания которых в судебном порядке истек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1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имки и задолженности по пеням и штрафам у организаций и индивидуальных предпринимателей по отмененным местным налогам, принудительное взыскание которых по исполнительным листам не возможно по основаниям, предусмотренными пунктами 3 и 4 части 1 статьи 46 Федерального закона от 02.10.2007 года №229-ФЗ «Об исполнительном производстве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Рославльская правд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(Н.В. Метел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язенятского сельское </w:t>
      </w:r>
      <w:bookmarkStart w:id="0" w:name="YANDEX_39"/>
      <w:bookmarkEnd w:id="0"/>
      <w:r>
        <w:rPr>
          <w:rFonts w:cs="Times New Roman" w:ascii="Times New Roman" w:hAnsi="Times New Roman"/>
          <w:sz w:val="28"/>
          <w:szCs w:val="28"/>
        </w:rPr>
        <w:t xml:space="preserve"> поселение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                           Г.И.Мамонт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30:00Z</dcterms:created>
  <dc:creator>Admin</dc:creator>
  <dc:description/>
  <cp:keywords/>
  <dc:language>en-US</dc:language>
  <cp:lastModifiedBy>777</cp:lastModifiedBy>
  <cp:lastPrinted>2013-03-25T09:16:00Z</cp:lastPrinted>
  <dcterms:modified xsi:type="dcterms:W3CDTF">2013-03-25T06:16:00Z</dcterms:modified>
  <cp:revision>9</cp:revision>
  <dc:subject/>
  <dc:title/>
</cp:coreProperties>
</file>