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04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ЛАВЛЬСКОГО РАЙОНА СМОЛЕН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2.2020 года    № 7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за объектами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сти адрес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</w:rPr>
        <w:t xml:space="preserve">постановлением Правительства Российской Федерации от 19 ноября 2014 года № 1221 «Об утверждении Правил присвоения, изменения и аннулирования адрес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я Лип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лавльского района Смолен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20"/>
          <w:sz w:val="28"/>
        </w:rPr>
      </w:pPr>
      <w:r>
        <w:rPr>
          <w:rFonts w:cs="Times New Roman" w:ascii="Times New Roman" w:hAnsi="Times New Roman"/>
          <w:spacing w:val="120"/>
          <w:sz w:val="28"/>
        </w:rPr>
        <w:t>постановляет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номером 67:15:2380101:233 адрес: Российская Федерация, Смоленская область, Рославльский район, Липовское сельское поселение, д. Галеевка-1, ул. Молодежная, 1А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дому  с кадастровым номером 67:15:2380101:355 адрес: Российская Федерация, Смоленская область, Рославльский район, Липовское сельское поселение, д. Галеевка-1, ул. Молодежная, д.1А.</w:t>
      </w:r>
    </w:p>
    <w:p>
      <w:pPr>
        <w:pStyle w:val="NoSpacing"/>
        <w:ind w:left="70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овского сельского поселе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лавльского района Смоленской области                        Г.И.Мамонт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49:00Z</dcterms:created>
  <dc:creator>777</dc:creator>
  <dc:description/>
  <cp:keywords/>
  <dc:language>en-US</dc:language>
  <cp:lastModifiedBy>777</cp:lastModifiedBy>
  <dcterms:modified xsi:type="dcterms:W3CDTF">2020-02-18T11:59:00Z</dcterms:modified>
  <cp:revision>5</cp:revision>
  <dc:subject/>
  <dc:title> </dc:title>
</cp:coreProperties>
</file>