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ЛИП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СЛАВЛЬ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3.2020  № 2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right="4254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Липовского сельского поселения Рославльского района Смолен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п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лавль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</w:rPr>
        <w:t xml:space="preserve">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Липовского сельского поселения Рославльского района Смоленской области» утвержденный постановлением Администрации Липовского сельского поселения Рославльского района Смоленской области от 17.01.2017 № 4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подпункт «г» </w:t>
      </w:r>
      <w:r>
        <w:rPr>
          <w:rFonts w:cs="Times New Roman" w:ascii="Times New Roman" w:hAnsi="Times New Roman"/>
          <w:sz w:val="28"/>
        </w:rPr>
        <w:t>пункта 2.6.5 признать утратившим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пункт 3.2.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 3.2.1. Специалист Администрации, ответственный за предоставление муниципальной услуги, проверяет наличие документов, необходимых для предоставления муниципальной услуги о признании жилого помещения соответствующим (несоответствующим)  установле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3.  Настоящее постановление вступает в силу со дня его подписания.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4. Настоящее постановление подлежит размещению на официальном сайте Администрации Липовского сельского поселения Рославльского района Смоленской области в информационно - 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sz w:val="28"/>
        </w:rPr>
        <w:t>Контроль 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Липовского  сельского посе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лавльского района Смоленской области                                 Г.И. Мамон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FE9CAD8A225035BCC7F59013881E3733DBA1A21F67568724B4BE1E336204F927650BD47A5C1DI5r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21:00Z</dcterms:created>
  <dc:creator>Олег</dc:creator>
  <dc:description/>
  <cp:keywords/>
  <dc:language>en-US</dc:language>
  <cp:lastModifiedBy>SSTU</cp:lastModifiedBy>
  <cp:lastPrinted>2020-03-30T12:43:00Z</cp:lastPrinted>
  <dcterms:modified xsi:type="dcterms:W3CDTF">2020-03-30T09:43:00Z</dcterms:modified>
  <cp:revision>13</cp:revision>
  <dc:subject/>
  <dc:title>ПОЛОЖЕНИЕ о денежном содержании муниципального служащего</dc:title>
</cp:coreProperties>
</file>