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19"/>
        </w:rPr>
      </w:pPr>
      <w:r>
        <w:rPr>
          <w:sz w:val="28"/>
          <w:szCs w:val="19"/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ЯЗЕН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Heading7"/>
        <w:rPr>
          <w:sz w:val="28"/>
          <w:szCs w:val="36"/>
        </w:rPr>
      </w:pPr>
      <w:r>
        <w:rPr>
          <w:sz w:val="28"/>
          <w:szCs w:val="30"/>
        </w:rPr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марта 2016 года           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napToGrid w:val="false"/>
        <w:rPr>
          <w:b w:val="false"/>
          <w:b w:val="false"/>
        </w:rPr>
      </w:pPr>
      <w:r>
        <w:rPr>
          <w:b w:val="false"/>
        </w:rPr>
        <w:t>Об  утверждении Положения</w:t>
      </w:r>
    </w:p>
    <w:p>
      <w:pPr>
        <w:pStyle w:val="ConsPlusTitle"/>
        <w:tabs>
          <w:tab w:val="clear" w:pos="720"/>
          <w:tab w:val="left" w:pos="3195" w:leader="none"/>
        </w:tabs>
        <w:rPr>
          <w:rFonts w:ascii="Calibri" w:hAnsi="Calibri" w:cs="Calibri"/>
        </w:rPr>
      </w:pPr>
      <w:r>
        <w:rPr>
          <w:b w:val="false"/>
        </w:rPr>
        <w:t>об оценке эффективности</w:t>
      </w:r>
      <w:r>
        <w:rPr/>
        <w:tab/>
      </w:r>
    </w:p>
    <w:p>
      <w:pPr>
        <w:pStyle w:val="TextBody"/>
        <w:ind w:right="5103" w:hanging="0"/>
        <w:rPr>
          <w:sz w:val="28"/>
          <w:szCs w:val="28"/>
        </w:rPr>
      </w:pPr>
      <w:r>
        <w:rPr>
          <w:sz w:val="28"/>
          <w:szCs w:val="28"/>
        </w:rPr>
        <w:t>предоставленных налоговых льгот в Грязенятском сельском поселении Рославль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руководствуясь Уставом Грязенятского сельского поселения Рославльского района Смоленской област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рязенятского сельского поселения Рославль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твердить прилагаемое Положение об оценке эффективности  предоставленных налоговых льгот в Грязенятском сельском поселении Рославльского района Смоленской области.</w:t>
      </w:r>
    </w:p>
    <w:p>
      <w:pPr>
        <w:pStyle w:val="Style10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подписания. </w:t>
      </w:r>
    </w:p>
    <w:p>
      <w:pPr>
        <w:pStyle w:val="Style10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Настоящее постановление подлежит обнародованию путем размещения на официальном сайте Администрации Грязенятского сельского поселения Рославльского района Смоленской области в сети «Интернет».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Грязенятского сельского поселения</w:t>
      </w:r>
    </w:p>
    <w:p>
      <w:pPr>
        <w:pStyle w:val="TextBody"/>
        <w:jc w:val="left"/>
        <w:rPr/>
      </w:pPr>
      <w:r>
        <w:rPr>
          <w:sz w:val="28"/>
        </w:rPr>
        <w:t xml:space="preserve">Рославльского района Смоленской области                                        Г.И.Мамонтов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ind w:left="567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ind w:left="567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5970" w:leader="none"/>
        </w:tabs>
        <w:ind w:left="567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язенятского сельского поселения Рославльского района Смоленской области</w:t>
      </w:r>
    </w:p>
    <w:p>
      <w:pPr>
        <w:pStyle w:val="Normal"/>
        <w:tabs>
          <w:tab w:val="clear" w:pos="720"/>
          <w:tab w:val="left" w:pos="59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3.2016 года  № 30</w:t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об оценке эффективности предоставленных налоговых льгот в Грязенятском сельском поселении Рославльского района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</w:rPr>
        <w:t>1.1. Настоящее Положение  определяет порядок проведения оценки эффективности налоговых льгот в Грязенятском сельском поселении Рославльского района Смоленской области, предоставленных отдельным категориям налогоплательщ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не распространяется на  муниципальные бюджетные, автономные, казенные учреждения, органы местного самоуправления, находящиеся на территории Грязенятского сельского поселения  Рославльского района Смоленской области (далее – Грязенятское сельское поселение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  Для целей настоящего Положения применяется следующее понятие: бюджетная (финансовая) эффективность предоставления налоговых льгот в Грязенятском сельском поселении  - влияние предоставления налоговых льгот на доходы бюджета Грязенятского сельского поселения Рославльского района Смоленской области (далее – местный бюджет), (дополнительные доходы местного бюджета; снижение расходов местного бюджета при предоставлении налоговых льгот категориям налогоплательщиков, получающим субсидии из местного бюджета по дотируемым отраслям или направления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 Оценка эффективности предоставленных налоговых льгот в Грязенятском сельском поселении проводится ежегодно путем расчетов, осуществляемых с использованием данных налоговой отчетности, получаемой от МРИ ФНС России №1 по Смоленской области, а также иной достоверной информации, предоставленной налогоплательщи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Данные о результатах оценки эффективности предоставленных налоговых льгот в Грязенятском сельском поселении за отчётный год специалистом администрации Грязенятского сельского поселения Рославльского района Смоленской области представляются Главе муниципального образования Грязенятского сельского поселения Рославльского района Смоленской области,  в срок до 1 марта года,  следующего за отчётным, для размещения на официальном сайте Администрации Грязенятского сельского поселения Рославльского района Смоленской области в сети «Интернет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Оценка эффективности предоставленных  налоговых льгот в Грязенятском сельском поселен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Оценка эффективности предоставленных  налоговых льгот в  Грязенятском сельском поселении проводится в соответствии с методикой оценки эффективности предоставленных  налоговых льгот, установленной разделом 3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Для оценки эффективности предоставленных налоговых льгот в Грязенятском сельском поселении налогоплательщики, получившие налоговые льготы в отчетном финансовом году, в срок  до 1 февраля текущего финансового года представляют в Администрацию Грязенят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 сведения по форме согласно приложению 1 к настоящему Поло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 сведения о суммах задолженности по уплате налогов и иных обязательных платежей в местный бюджет  по состоянию на 1 январ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Результаты  оценки эффективности предоставленных налоговых льгот в Грязенятском сельском поселении оформляются  по форме согласно приложению 2 к настоящему Положению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ка оценки эффективности предоставлен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овых льгот в Грязенятском сельском поселен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 Коэффициент бюджетной эффективности предоставленных  налоговых льгот в Грязенятском сельском поселении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055" cy="45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бэ - коэффициент бюджетной эффективности предоставленных  налоговых льгот по соответствующей категории налогоплательщ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7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уплаченных налогов в местный бюджет  за отчетный финансовый год по соответствующей категории налогоплательщ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17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уплаченных налогов в местный бюджет  за год, предшествующий отчетному финансовому году, по соответствующей категории налогоплательщ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 - сумма налоговых льгот, предоставленных  соответствующей категории налогоплательщ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Кбэ&gt;= 0 налоговая льгота, предоставленная  по соответствующей категории налогоплательщиков, признается эффектив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Кбэ&lt; 0 налоговая льгота, предоставленная  по соответствующей категории налогоплательщиков, признается неэффектив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бюджетной эффективности предоставленных  налоговых льгот в Грязенятском сельском поселении оформляются в виде свода по форме согласно приложению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Налоговая льгота признается эффективной в случае снижения расходов местного бюджета  при предоставлении налоговых льгот  категориям налогоплательщиков, получающим субсидии из местного бюджета по дотируемым отраслям или направле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207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70" w:leader="none"/>
      </w:tabs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sz w:val="28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Head1">
    <w:name w:val="head1"/>
    <w:basedOn w:val="Style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Подзаголовок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36"/>
      <w:szCs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120" w:leader="none"/>
        <w:tab w:val="left" w:pos="10180" w:leader="none"/>
        <w:tab w:val="right" w:pos="10207" w:leader="none"/>
      </w:tabs>
      <w:jc w:val="right"/>
    </w:pPr>
    <w:rPr>
      <w:sz w:val="24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970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2860" w:leader="none"/>
      </w:tabs>
      <w:autoSpaceDE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1:00Z</dcterms:created>
  <dc:creator>Alexandre Katalov</dc:creator>
  <dc:description/>
  <cp:keywords/>
  <dc:language>en-US</dc:language>
  <cp:lastModifiedBy>Админ</cp:lastModifiedBy>
  <cp:lastPrinted>2016-04-04T11:25:00Z</cp:lastPrinted>
  <dcterms:modified xsi:type="dcterms:W3CDTF">2016-04-04T11:1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