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</w:rPr>
        <w:t>ГРЯЗЕНЯ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24 июня 2016  № 5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Рассмотрев обращение Яшенкова Александра Павловича, зарегистрированного по адресу: Смоленская область, Рославльский район, Грязенятское сельское поселение, д. Галеевка-1, ул. Центральная, дом № 8, кв. 2, предоставленные документы, руководствуясь статьями 39.15 и 39.18 Земельного кодекса Российской Федерации, Приказом Министерства экономического развития Российской Федерации от 1 сентября 2014 № 540 «Об утверждении классификатора видов разрешенного использования земельных участков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Грязеня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Предварительно согласовать </w:t>
      </w:r>
      <w:r>
        <w:rPr>
          <w:sz w:val="28"/>
          <w:szCs w:val="28"/>
        </w:rPr>
        <w:t>Яшенкову Александру Павловичу предоставление в частную собственность земельного участка площадью 687 кв. м. по адресу: Смоленская область, Рославльский район, Грязенятское сельское поселение, д. Галеевка-1, ул. Центральная, дом № 8, блок  2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Утвердить прилагаемую схему расположения земельного участка на кадастровом плане территории площадью 687 кв. м., в том числе под блоком жилого дома 66 кв. м., по адресу: Смоленская область, Рославльский район, Грязенятское сельское поселение, д. Галеевка-1, ул. Центральная, дом № 8, блок 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входит в территориальную зону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Ж – зону застройки индивидуальными жилыми домами с индивидуальными земельными участками и блокированными домами с приквартирными участкам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зрешенное использование – блокированная жилая застройка.</w:t>
      </w:r>
    </w:p>
    <w:p>
      <w:pPr>
        <w:pStyle w:val="Normal"/>
        <w:tabs>
          <w:tab w:val="clear" w:pos="708"/>
          <w:tab w:val="left" w:pos="495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3.Яшенкову Александру Павловичу </w:t>
      </w:r>
      <w:r>
        <w:rPr>
          <w:sz w:val="28"/>
          <w:szCs w:val="28"/>
        </w:rPr>
        <w:t xml:space="preserve">провести работы по образованию вышеуказанного земельного участка в соответствии со схемой расположения земельного участка на кадастровом плане территории и постановке земельного участка на государственный кадастровый учет в порядке, установленном Федеральным законом от 24.07.2007 № 221-ФЗ «О государственном кадастре недвижимости». </w:t>
      </w:r>
    </w:p>
    <w:p>
      <w:pPr>
        <w:pStyle w:val="Normal"/>
        <w:tabs>
          <w:tab w:val="clear" w:pos="708"/>
          <w:tab w:val="left" w:pos="4950" w:leader="none"/>
        </w:tabs>
        <w:ind w:firstLine="720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язеня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Г. И. Мамо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Олег</dc:creator>
  <dc:description/>
  <cp:keywords/>
  <dc:language>en-US</dc:language>
  <cp:lastModifiedBy>Админ</cp:lastModifiedBy>
  <cp:lastPrinted>2016-06-27T11:16:00Z</cp:lastPrinted>
  <dcterms:modified xsi:type="dcterms:W3CDTF">2016-06-27T07:19:00Z</dcterms:modified>
  <cp:revision>8</cp:revision>
  <dc:subject/>
  <dc:title> </dc:title>
</cp:coreProperties>
</file>