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ЕНЯТСКОГО СЕЛЬСКОГО ПОСЕЛЕНИЯ                          РОСЛАВЛЬ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от 01.02.2016 года</w:t>
        <w:tab/>
        <w:tab/>
        <w:tab/>
        <w:tab/>
        <w:t xml:space="preserve"> № 0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right="516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звене </w:t>
      </w:r>
      <w:r>
        <w:rPr>
          <w:bCs/>
          <w:sz w:val="28"/>
          <w:szCs w:val="28"/>
        </w:rPr>
        <w:t xml:space="preserve"> Грязенятского сельского поселения Рославльского района Смоленской области  Смолен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Смоленской области от 11.08.2002 № 269 «О смоленской областной подсистеме единой государственной системы предупреждения и ликвидации чрезвычайных ситуаций», Администрация Грязенятского сельского поселения Рославль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</w:t>
      </w:r>
      <w:hyperlink w:anchor="Par42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звене Грязенятского сельского поселения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b w:val="false"/>
          <w:sz w:val="28"/>
          <w:szCs w:val="28"/>
        </w:rPr>
        <w:t>моленской областной подсистемы единой государственной системы предупреждения и ликвидации чрезвычайных ситуаций (приложение №1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Грязеня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N 2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Утвердить состав Комиссии по предупреждению и ликвидации чрезвычайных ситуаций и обеспечению пожарной безопасности Грязенят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рязеня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Г.И.Мамон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рязенятского сельского поселения 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01.02.2016 г. № 08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звене Грязенятского сельского поселения Рославльского района Смоленской области 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моленской областной подсистемы единой государственной системы предупреждении ликвидации  чрезвычайных ситуаций </w:t>
      </w:r>
    </w:p>
    <w:p>
      <w:pPr>
        <w:pStyle w:val="ConsPlusTitle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звена Грязенятского сельского поселения Смоленской областной подсистемы единой государственной системы предупреждения и ликвидации чрезвычайных ситуаций (далее – Смоленская областная подсистема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Звено муниципального образования Грязенятского сельского поселения  Смоленской областной подсистемы объединяет органы управления, силы и средства муниципального образования Грязенятского сельского поселения , а также организации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муниципальном уровне Смоленской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 Координационным органом на муниципальном уровне (в пределах территории муниципального образования) является комиссия по предупреждению и ликвидации чрезвычайных ситуаций и обеспечению пожарной безопасности (далее – КЧС) Грязенятского сельского пос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5. Образование, реорганизация и упразднение КЧС Грязенятского сельского поселения, определение ее компетенции, утверждение руководителя и персонального состава осуществляются Администрацией Грязенятского сельского поселения Рославльского района Смоленской области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мпетенция КЧС Грязенятского сельского поселения, а также порядок принятия решений определяются в положении, утверждаемом Администрацией  Грязенятского сельского поселения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КЧС Грязенятского сельского поселения возглавляется  руководителем Администрации Грязенятского сельского поселения  или его заместителе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6. Основными задачами КЧС Грязенятского сельского поселения в соответствии с ее компетенцией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Администрации Грязенятского сельского поселения  и учреждений,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ым федер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КЧС Грязенятского сельского поселения  решениями Администрации Грязенятского сельского поселения  в соответствии с федеральным законодательством Российской Федерации, законодательством Смоленской области и муниципальными правовыми актами Администрации Грязенятского сельского пос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7. Постоянно действующим органом управления на муниципальном уровне является муниципальное учреждение Администрация Грязенятского сельского поселения (отдел, специалист), специально уполномоченно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его органа управления определяются соответствующим положением, утверждаемым Администрацией Грязенятского сельского поселения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рганом повседневного управления  является единая дежурно-диспетчерская служба Грязенятского сельского поселения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мпетенция и полномочия органа повседневного управления определяется положением, утверждаемым Администрацией  Грязенятского сельского поселения </w:t>
      </w:r>
      <w:r>
        <w:rPr>
          <w:color w:val="808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 силам и средствам муниципального звена относятся специально подготовленные силы и средства Грязенятского сельского поселения 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определяется Администрацией Грязенятского сельского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Грязенятского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Координацию деятельности аварийно-спасательных служб и аварийно-спасательных формирований на территории Грязенятского сельского поселения  осуществляет ст.менеджер Маслова Н.В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работников Администрации Грязенятского сельского поселения  и учреждений (организаций), специально уполномоченных решать задачи по предупреждению и ликвидации чрезвычайных ситуаций и включенных в состав органа управления звена Грязенятского сельского поселения , организуется в порядке, установленном Администрацией Грязенятского сельского поселения ) на основе примерных программ, утвержденных  Губернатором Смоленской области в соответствии с программами, которые рекомендованы МЧС Ро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4. При отсутствии угрозы возникновения чрезвычайных ситуаций на территор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(акватории) Грязенятского сельского поселения ) органы управления и силы звена Грязенятского сельского поселения , городского округа, городского/сельского поселения)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авовым актом Администрации Грязенятского сельского поселения  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5. Муниципальными правовыми актами Главы Администрац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рязенятского сельского поселения  о введении для соответствующих органов управления и сил звен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рязенятского сельского поселения 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Администрац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рязенятского сельского поселения  информируе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Грязенятского сельского поселения , а также о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Грязенятского сельского поселения  отменяет установленные режимы функционирования органов управления и сил звена </w:t>
      </w:r>
      <w:r>
        <w:rPr>
          <w:i/>
          <w:sz w:val="28"/>
          <w:szCs w:val="28"/>
        </w:rPr>
        <w:t xml:space="preserve">Грязенятского сельского поселения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Смоленской областной под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18. Основными мероприятиями, проводимыми органами управления и силами звена Грязенятского сельского поселения, явля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действий органов управления и сил звена Грязенятского сельского поселения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в безопасные районы населения, материальных и культурных ценностей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звена Грязенятского сельского поселения  на стационарных пунктах управления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звена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Грязенятского сельского поселения 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, а также иных документов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звена  Грязенятского сельского поселения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органа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звена Грязенятского сельского поселения 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органа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9.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sz w:val="28"/>
            <w:szCs w:val="28"/>
          </w:rPr>
          <w:t>пункте "а" статьи 3</w:t>
        </w:r>
      </w:hyperlink>
      <w:r>
        <w:rPr>
          <w:sz w:val="28"/>
          <w:szCs w:val="28"/>
        </w:rPr>
        <w:t xml:space="preserve"> Федерального конституционного закона "О чрезвычайном положении", для органов управления и сил звена Грязенятского сельского поселения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sz w:val="28"/>
            <w:szCs w:val="28"/>
          </w:rPr>
          <w:t>пункте "б" указанной статьи</w:t>
        </w:r>
      </w:hyperlink>
      <w:r>
        <w:rPr>
          <w:sz w:val="28"/>
          <w:szCs w:val="28"/>
        </w:rPr>
        <w:t>, - режим чрезвычайной ситу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звена Грязенятского сельского поселения  функционируют с учетом особого правового режима деятельности Администрации Грязенятского сельского поселения  и организ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- силами и средствами организ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- силами и средствами органа местного само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й и региональной - силами органа местного самоуправления, администраций, оказавшихся в зоне чрезвычайных ситуац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й и федеральной - силами и средствами органами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я работ по ликвидации чрезвычайных ситуаций - председателя комиссии по предупреждению и ликвидации чрезвычайных ситуаций и обеспечению пожарной безопасности или его заместител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Грязенятского сельского поселения 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Решения руководителей работ по ликвидац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крайней необходимости руководители работ по ликвидации чрезвычайных ситуаций вправе самостоятельно принимать решения по следующих вопросам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использование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3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функционирования звена Грязенятского сельского поселения  и мероприятий по предупреждению и ликвидации чрезвычайных ситуаций осуществляется за счет средств бюджета Грязенятского сельского поселения 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редств Администрация Грязенятского сельского поселения  может обращаться в Администрацию Смоленской области с просьбой о выделении средств из резервного фонда Администрации Смоленской области по предупреждению и ликвидации чрезвычайных ситуаций и последствий стихийных бедствий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создаются и использу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органов Грязенятского сельского поселения  и организаций, расположенных на территории Грязенятского сельского поселения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Грязенятского сельского поселения  определяется законодательством Российской Федерации, законодательством Смоленской области и муниципальными правовыми актами Грязенятского сельского поселения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_Грязенятского сельского поселения  для ликвидации чрезвычайных ситуаций, а также контроль за их созданием, хранением, использованием и восполнением устанавливаются Администрацией Грязенятского сельского поселения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онное обеспечение в звене Грязенятского сельского поселения  осуществляется с использованием паспортов территорий и баз данны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27. Проведение мероприятий по предупреждению и ликвидации чрезвычайных ситуаций в звене Грязенятского сельского поселения  осуществляется на основе планов действий органа местного самоуправления и организаци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рязенятского сельского поселения 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01.02.2016г. № 08</w:t>
      </w:r>
    </w:p>
    <w:p>
      <w:pPr>
        <w:pStyle w:val="Normal"/>
        <w:autoSpaceDE w:val="false"/>
        <w:ind w:left="6300" w:hanging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Грязенятского сельского поселения Рославльского района Смоленской области 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при Администрации Грязенятского сельского поселения  (далее - Комиссия) является координационным органом, образованным для обеспечения согласованности действий органов исполнительной власти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 и областным законодательством, муниципальными правовыми актами Грязенятского сельского поселения, а также настоящим Положени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федеральными органами исполнительной власти, органами исполнительной власти Смоленской области и иных субъектов Российской Федерации, заинтересованными организациями и общественными объединени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звена Грязенятского сельского поселения  смоленской областной подсистемы единой государственной системы предупреждения и ликвидации чрезвычайных ситуаций (далее – Смоленская областная подсистем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федеральных органов исполнительной власти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Смоленской области соответствующие предлож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областных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Смолен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област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едложения по развитию и обеспечению функционирования звена Грязенятского сельского поселения  Смоленской областной подсистем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звена Грязенятского сельского поселения  Смоленской областной подсистем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предложения по ликвидации чрезвычайных ситуаций территори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работу по подготовке для Администрации Смоленской области предложений и аналитических материалов, а также рекомендаций для органов исполнительной власти Смоленской области и органов местного самоуправления муниципальных образований Смоленской области по вопросам защиты населения и территорий Российской Федерации от чрезвычайных ситуаций и обеспечения пожарной безопас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представителей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и общественных объедине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в установленном порядке для участия в своей работе представителей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и общественных объедине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Смоленской област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вносить в установленном порядке Главе администрации Грязенятского сельского поселения  и в Администрацию Грязенятского  предложения по вопросам, требующим соответствующего 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 Состав Комиссии утверждается муниципальным правовым актом Администрации Грязенятского сельского поселения Рославльского района Смоленской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Администрацией , а также органами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чем за 5 дней до даты проведения засед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по направлениям деятельности Комиссии подготавли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титель председателя Комисс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муниципальных правовых актов Главы администрации Грязенятского сельского поселения или Администрации Грязенятского сель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9. Решения Комиссии, принимаемые в соответствии с ее компетенцией, являются обязательными для всех органов местного самоуправления муниципальных образований, организаций, учреждений и предприятий, расположенных в границах Грязенятского сельского поселения Рославльского района Смоленской области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обеспечение деятельности Комиссии осуществляет Глава Грязенятского сельского поселения Г.И.Мамо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рязенятского сельского поселения 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01.02.2016г № 08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едупреждению и ликвидации чрезвычайных ситуаций и обеспечению пожарной безопасности Грязенятского сельского поселения Рославльского района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КЧС и ОПБ - Мамонтов Григорий Иванович - Глава Муниципального образования Грязенятского сельского поселения т.р. 5-66-24, т.д. 8910784447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ЧС и ОПБ – Родикова Евгения Николаевна бухгалтер Грязенятского сельского поселения т.р. 5-66-24 т.д. 5-88-4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Члены комиссии: Чанкселиани Роман Джемалиевич - председатель СПК «Грязенять» т.р. 5-66-30 т.д. 5-66-0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Рысева Алла Петровна – директор МБОУ Грязенятской основной школы т.р. 5-66-19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ченко Алла Ивановна- заведующая ФАП т.р 5-66-32 т.д 5-66-52</w:t>
      </w:r>
    </w:p>
    <w:p>
      <w:pPr>
        <w:pStyle w:val="Normal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896E988B41F25142C2818B5C65F4A832C12470B4DEC4889B15BC5A7EY5AFK" TargetMode="External"/><Relationship Id="rId4" Type="http://schemas.openxmlformats.org/officeDocument/2006/relationships/hyperlink" Target="consultantplus://offline/ref=44C39C91275ECB0B3B5422CA656B93E64ABC52989527DED58927C354127380864871D9451731AA1E3BM" TargetMode="External"/><Relationship Id="rId5" Type="http://schemas.openxmlformats.org/officeDocument/2006/relationships/hyperlink" Target="consultantplus://offline/ref=44C39C91275ECB0B3B5422CA656B93E64ABC52989527DED58927C354127380864871D9451731AA1E34M" TargetMode="External"/><Relationship Id="rId6" Type="http://schemas.openxmlformats.org/officeDocument/2006/relationships/hyperlink" Target="consultantplus://offline/ref=44C39C91275ECB0B3B5422CA656B93E64EBC5497962D83DF817ECF56157CDF914F38D5441731A9ED153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8:00Z</dcterms:created>
  <dc:creator>777</dc:creator>
  <dc:description/>
  <cp:keywords/>
  <dc:language>en-US</dc:language>
  <cp:lastModifiedBy>Админ</cp:lastModifiedBy>
  <cp:lastPrinted>2016-02-03T12:07:00Z</cp:lastPrinted>
  <dcterms:modified xsi:type="dcterms:W3CDTF">2016-02-03T08:10:00Z</dcterms:modified>
  <cp:revision>11</cp:revision>
  <dc:subject/>
  <dc:title/>
</cp:coreProperties>
</file>